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arovací smlouva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</w:rPr>
        <w:t xml:space="preserve">uzavřená dle §  2055 a násl. z. č. 89/2012 Sb., občanského zákoníku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íže uvedeného dne, měsíce a roku uzavřeli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tLeast" w:line="240" w:before="0" w:after="240"/>
        <w:rPr/>
      </w:pPr>
      <w:r>
        <w:rPr>
          <w:rFonts w:cs="Calibri" w:ascii="Calibri" w:hAnsi="Calibri"/>
        </w:rPr>
        <w:t>Jméno a příjmení: .............................................................. rodné číslo: …..…………………..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trvalým pobytem ..............................................................................................................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an ČR, dále jako dárce                                          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rPr/>
      </w:pPr>
      <w:r>
        <w:rPr>
          <w:rFonts w:cs="Calibri" w:ascii="Calibri" w:hAnsi="Calibri"/>
        </w:rPr>
        <w:t xml:space="preserve">Psychiatrická nemocnice v Dobřanech, se sídlem Dobřany, Ústavní ul., IČO: 669792 zastoupena ředitelem MUDr. Petrem Žižkou, dále jako obdarovaný              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 u t 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rovací smlouvu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daruje a předává obdarovanému věcný dar ………………………………………………………………. (výstižný a věcný popis předmětu daru) ve finanční výši cca …….………………………… Kč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tento dar do svého vlastnictví přijímá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daru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daruje výše uvedený dar na zlepšení prostředí nemocnice, ve kterém se pohybují pacienti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účastníků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prohlašuje, že předmět daru je poctivého původ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má právo na vrácení daru v případě, že obdarovaný dar neužije k tomu účelu, ke kterému má dle vůle dárce sloužit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se zavazuje použít dar jen k tomu účelu, ke kterému má dle vůle dárce slouž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obdarovaný zjistí, že dar není poctivého původu, je oprávněn od této smlouvy odstoup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dárce požádá obdarovaného o vystavení dokladu, který bude osvědčovat poskytnutí daru pro účely daňového řízení, tak obdarovaný tento doklad bez zbytečných průtahů vystaví a poskytnutí daru osvědčí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podpisem této smlouvy souhlasí se zveřejněním jejího obsahu v plném znění na internetových stránkách obdarovaného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v této smlouvě není stanoveno jinak, řídí se právní vztahy z ní vyplývající příslušnými ustanoveními občanského zákoníku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dvou stejnopisech, z nichž po podpisu obdrží každý z účastníků po jednom výtisk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jejího podpisu.</w:t>
      </w:r>
    </w:p>
    <w:p>
      <w:pPr>
        <w:pStyle w:val="Normal"/>
        <w:spacing w:lineRule="atLeast" w:line="240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a dárce prohlašují, že tato smlouva je sepsána dle jejich pravé a svobodné vůle, bez nátlaku a nikoliv v tísni, že s jejím obsahem souhlasí a na důkaz souhlasu připojují své podpisy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epsána a podepsána dne ................................. v Dobřanech. </w:t>
      </w:r>
    </w:p>
    <w:p>
      <w:pPr>
        <w:pStyle w:val="Normal"/>
        <w:spacing w:lineRule="atLeast" w:line="240" w:before="0" w:after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>----------------------------------------------</w:t>
        <w:tab/>
        <w:tab/>
        <w:t xml:space="preserve">                           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jako dárce</w:t>
        <w:tab/>
        <w:tab/>
        <w:tab/>
        <w:tab/>
        <w:tab/>
        <w:tab/>
        <w:t xml:space="preserve">                jako obdarovaný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4:00Z</dcterms:created>
  <dc:creator>Fornouzová</dc:creator>
  <dc:description/>
  <cp:keywords/>
  <dc:language>en-US</dc:language>
  <cp:lastModifiedBy>Jaroslav Hamršmíd</cp:lastModifiedBy>
  <dcterms:modified xsi:type="dcterms:W3CDTF">2022-06-21T06:44:00Z</dcterms:modified>
  <cp:revision>2</cp:revision>
  <dc:subject/>
  <dc:title>Darovací smlouva</dc:title>
</cp:coreProperties>
</file>