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rovací smlouva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 xml:space="preserve">uzavřená dle §  2055 a násl. z. č. 89/2012 Sb., občanského zákoníku 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bchodní jméno: ..............................................................................................................</w:t>
      </w:r>
    </w:p>
    <w:p>
      <w:pPr>
        <w:pStyle w:val="Normal"/>
        <w:spacing w:lineRule="atLeast" w:line="240" w:before="0" w:after="240"/>
        <w:ind w:left="708" w:hanging="0"/>
        <w:rPr/>
      </w:pPr>
      <w:r>
        <w:rPr>
          <w:rFonts w:cs="Calibri" w:ascii="Calibri" w:hAnsi="Calibri"/>
        </w:rPr>
        <w:br/>
        <w:t xml:space="preserve">IČO: ……..............................., se sídlem ............................................................................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 ..................................................................................... zapsána v obchodním </w:t>
      </w:r>
    </w:p>
    <w:p>
      <w:pPr>
        <w:pStyle w:val="Normal"/>
        <w:spacing w:lineRule="atLeast" w:line="240" w:before="0" w:after="240"/>
        <w:ind w:left="708" w:hanging="0"/>
        <w:rPr/>
      </w:pPr>
      <w:r>
        <w:rPr>
          <w:rFonts w:cs="Calibri" w:ascii="Calibri" w:hAnsi="Calibri"/>
        </w:rPr>
        <w:t xml:space="preserve">rejstříku vedeném …………………..… soudem v ……………………..………. oddíl …………………….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žka …………………………….…..,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ako dárce                                         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 xml:space="preserve">Psychiatrická nemocnice v Dobřanech, se sídlem Dobřany, Ústavní ul., IČO: 669792 zastoupena ředitelem MUDr. Petrem Žižkou, dále jako obdarovaný              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 u t 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u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a předává obdarovanému finanční dar ve výši ........................................ Kč </w:t>
        <w:br/>
        <w:t>(slovy: ..................................................................................... korun českých), který poukazuje na účet obdarovaného, který je vedený u ČNB Plzeň, č. ú.: 10006-7633361/0710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tento dar do svého vlastnictví přijímá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daru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výše uvedený dar na zlepšení prostředí nemocnice, ve kterém se pohybují pacienti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účastníků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prohlašuje, že předmět daru je poctivého původ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má právo na vrácení daru v případě, že obdarovaný dar neužije k tomu účelu, ke kterému má dle vůle dárce sloužit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se zavazuje použít dar jen k tomu účelu, ke kterému má dle vůle dárce slouž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obdarovaný zjistí, že dar není poctivého původu, je oprávněn od této smlouvy odstoup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árce požádá obdarovaného o vystavení dokladu, který bude osvědčovat poskytnutí daru pro účely daňového řízení, tak obdarovaný tento doklad bez zbytečných průtahů vystaví a poskytnutí daru osvědčí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odpisem této smlouvy souhlasí se zveřejněním jejího obsahu v plném znění na internetových stránkách obdarovaného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 této smlouvě není stanoveno jinak, řídí se právní vztahy z ní vyplývající příslušnými ustanoveními občanského zákoník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stejnopisech, z nichž po podpisu obdrží každý z účastníků po jednom výtisk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.</w:t>
      </w:r>
    </w:p>
    <w:p>
      <w:pPr>
        <w:pStyle w:val="Normal"/>
        <w:spacing w:lineRule="atLeast" w:line="240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a dárce prohlašují, že tato smlouva je sepsána dle jejich pravé a svobodné vůle, bez nátlaku a nikoliv v tísni, že s jejím obsahem souhlasí a na důkaz souhlasu připojují své podpisy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a podepsána dne ................................. v Dobřanech. </w:t>
      </w:r>
    </w:p>
    <w:p>
      <w:pPr>
        <w:pStyle w:val="Normal"/>
        <w:spacing w:lineRule="atLeast" w:line="240" w:before="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----------------------------------------------</w:t>
        <w:tab/>
        <w:tab/>
        <w:t xml:space="preserve">                           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jako dárce</w:t>
        <w:tab/>
        <w:tab/>
        <w:tab/>
        <w:tab/>
        <w:tab/>
        <w:tab/>
        <w:t xml:space="preserve">                jako obdarovaný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4:00Z</dcterms:created>
  <dc:creator>Fornouzová</dc:creator>
  <dc:description/>
  <cp:keywords/>
  <dc:language>en-US</dc:language>
  <cp:lastModifiedBy>Jaroslav Hamršmíd</cp:lastModifiedBy>
  <dcterms:modified xsi:type="dcterms:W3CDTF">2022-06-21T06:56:00Z</dcterms:modified>
  <cp:revision>3</cp:revision>
  <dc:subject/>
  <dc:title>Darovací smlouva</dc:title>
</cp:coreProperties>
</file>