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Darovací smlouva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</w:rPr>
        <w:t xml:space="preserve">uzavřená dle §  2055 a násl. z. č. 89/2012 Sb., občanského zákoníku </w:t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íže uvedeného dne, měsíce a roku uzavřeli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Obchodní jméno: ..............................................................................................................</w:t>
      </w:r>
    </w:p>
    <w:p>
      <w:pPr>
        <w:pStyle w:val="Normal"/>
        <w:spacing w:lineRule="atLeast" w:line="240" w:before="0" w:after="240"/>
        <w:ind w:left="708" w:hanging="0"/>
        <w:rPr/>
      </w:pPr>
      <w:r>
        <w:rPr>
          <w:rFonts w:cs="Calibri" w:ascii="Calibri" w:hAnsi="Calibri"/>
        </w:rPr>
        <w:br/>
        <w:t xml:space="preserve">IČO: ……..............................., se sídlem ............................................................................ </w:t>
      </w:r>
    </w:p>
    <w:p>
      <w:pPr>
        <w:pStyle w:val="Normal"/>
        <w:spacing w:lineRule="atLeast" w:line="240"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240"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 ..................................................................................... zapsána v obchodním </w:t>
      </w:r>
    </w:p>
    <w:p>
      <w:pPr>
        <w:pStyle w:val="Normal"/>
        <w:spacing w:lineRule="atLeast" w:line="240" w:before="0" w:after="240"/>
        <w:ind w:left="708" w:hanging="0"/>
        <w:rPr/>
      </w:pPr>
      <w:r>
        <w:rPr>
          <w:rFonts w:cs="Calibri" w:ascii="Calibri" w:hAnsi="Calibri"/>
        </w:rPr>
        <w:t xml:space="preserve">rejstříku vedeném …………………..… soudem v ……………………..………. oddíl ……………………. </w:t>
      </w:r>
    </w:p>
    <w:p>
      <w:pPr>
        <w:pStyle w:val="Normal"/>
        <w:spacing w:lineRule="atLeast" w:line="240"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ložka …………………………….….., </w:t>
      </w:r>
    </w:p>
    <w:p>
      <w:pPr>
        <w:pStyle w:val="Normal"/>
        <w:spacing w:lineRule="atLeast" w:line="240"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jako dárce                                          </w:t>
      </w:r>
    </w:p>
    <w:p>
      <w:pPr>
        <w:pStyle w:val="Normal"/>
        <w:spacing w:lineRule="atLeast" w:line="240" w:before="0" w:after="24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a</w:t>
      </w:r>
    </w:p>
    <w:p>
      <w:pPr>
        <w:pStyle w:val="Normal"/>
        <w:numPr>
          <w:ilvl w:val="0"/>
          <w:numId w:val="1"/>
        </w:numPr>
        <w:spacing w:lineRule="atLeast" w:line="240" w:before="0" w:after="240"/>
        <w:rPr/>
      </w:pPr>
      <w:r>
        <w:rPr>
          <w:rFonts w:cs="Calibri" w:ascii="Calibri" w:hAnsi="Calibri"/>
        </w:rPr>
        <w:t xml:space="preserve">Psychiatrická nemocnice v Dobřanech, se sídlem Dobřany, Ústavní ul., IČO: 669792 zastoupena ředitelem MUDr. Petrem Žižkou, dále jako obdarovaný              </w:t>
      </w:r>
    </w:p>
    <w:p>
      <w:pPr>
        <w:pStyle w:val="Normal"/>
        <w:spacing w:lineRule="atLeast" w:line="240"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 u t o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arovací smlouvu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rce daruje a předává obdarovanému finanční dar ve výši ........................................ Kč </w:t>
        <w:br/>
        <w:t>(slovy: ..................................................................................... korun českých), který byl  předán v hotovosti do pokladny obdarovaného ( viz. pokladní doklad obdarovaného)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darovaný tento dar do svého vlastnictví přijímá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spacing w:lineRule="atLeast" w:line="24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el daru</w:t>
      </w:r>
    </w:p>
    <w:p>
      <w:pPr>
        <w:pStyle w:val="Normal"/>
        <w:spacing w:lineRule="atLeast" w:line="24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rce daruje výše uvedený dar na zlepšení prostředí nemocnice, ve kterém se pohybují pacienti. </w:t>
      </w:r>
    </w:p>
    <w:p>
      <w:pPr>
        <w:pStyle w:val="Normal"/>
        <w:spacing w:lineRule="atLeast" w:line="24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spacing w:lineRule="atLeast" w:line="24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účastníků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rce prohlašuje, že předmět daru je poctivého původu. 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rce má právo na vrácení daru v případě, že obdarovaný dar neužije k tomu účelu, ke kterému má dle vůle dárce sloužit. 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darovaný se zavazuje použít dar jen k tomu účelu, ke kterému má dle vůle dárce sloužit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obdarovaný zjistí, že dar není poctivého původu, je oprávněn od této smlouvy odstoupit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dárce požádá obdarovaného o vystavení dokladu, který bude osvědčovat poskytnutí daru pro účely daňového řízení, tak obdarovaný tento doklad bez zbytečných průtahů vystaví a poskytnutí daru osvědčí. </w:t>
      </w:r>
    </w:p>
    <w:p>
      <w:pPr>
        <w:pStyle w:val="Normal"/>
        <w:spacing w:lineRule="atLeast" w:line="24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rce podpisem této smlouvy souhlasí se zveřejněním jejího obsahu v plném znění na internetových stránkách obdarovaného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spacing w:lineRule="atLeast" w:line="24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atní ujednání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v této smlouvě není stanoveno jinak, řídí se právní vztahy z ní vyplývající příslušnými ustanoveními občanského zákoníku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hotovena ve dvou stejnopisech, z nichž po podpisu obdrží každý z účastníků po jednom výtisku. 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jejího podpisu.</w:t>
      </w:r>
    </w:p>
    <w:p>
      <w:pPr>
        <w:pStyle w:val="Normal"/>
        <w:spacing w:lineRule="atLeast" w:line="240"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darovaný a dárce prohlašují, že tato smlouva je sepsána dle jejich pravé a svobodné vůle, bez nátlaku a nikoliv v tísni, že s jejím obsahem souhlasí a na důkaz souhlasu připojují své podpisy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byla sepsána a podepsána dne ................................. v Dobřanech. </w:t>
      </w:r>
    </w:p>
    <w:p>
      <w:pPr>
        <w:pStyle w:val="Normal"/>
        <w:spacing w:lineRule="atLeast" w:line="240" w:before="0" w:after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</w:rPr>
        <w:t>----------------------------------------------</w:t>
        <w:tab/>
        <w:tab/>
        <w:t xml:space="preserve">                           ------------------------------------------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 xml:space="preserve">    jako dárce</w:t>
        <w:tab/>
        <w:tab/>
        <w:tab/>
        <w:tab/>
        <w:tab/>
        <w:tab/>
        <w:t xml:space="preserve">                jako obdarovaný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9:00Z</dcterms:created>
  <dc:creator>Fornouzová</dc:creator>
  <dc:description/>
  <cp:keywords/>
  <dc:language>en-US</dc:language>
  <cp:lastModifiedBy>Jaroslav Hamršmíd</cp:lastModifiedBy>
  <dcterms:modified xsi:type="dcterms:W3CDTF">2022-06-21T09:09:00Z</dcterms:modified>
  <cp:revision>2</cp:revision>
  <dc:subject/>
  <dc:title>Darovací smlouva</dc:title>
</cp:coreProperties>
</file>